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SOLUÇÃO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04/2005, DE 18 DE AGOSTO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i/>
          <w:i/>
          <w:sz w:val="28"/>
        </w:rPr>
      </w:pPr>
      <w:r>
        <w:rPr>
          <w:i/>
          <w:sz w:val="28"/>
        </w:rPr>
        <w:t>Aprova a criação do Curso de Mestrado em Ciências Agrárias, de interesse do Núcleo de Ciências Agrárias - NC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CONSELHO UNIVERSITÁRIO DA UNIVERSIDADE  FEDERAL DE MINAS GERAIS, no uso de suas atribuições estatutárias, considerando  decisão tomada em 09/06/2005 pelo Conselho de Ensino, Pesquisa e Extensão e o Parecer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12/2005 da Comissão de Legislação, resolv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1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provar a criação do Curso de Mestrado em Ciências Agrárias, de interesse do Núcleo de Ciências Agrárias - NCA, conforme o Processo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3072.036949/04-42.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 presente Resolução entra em vigor nesta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of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Marcos Borato Vi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ce-Reitor no exercício da Presidência do Conselho Universi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34:00Z</dcterms:created>
  <dc:creator>Camarao</dc:creator>
  <dc:description/>
  <cp:keywords/>
  <dc:language>en-US</dc:language>
  <cp:lastModifiedBy>SODS</cp:lastModifiedBy>
  <cp:lastPrinted>2005-08-19T09:54:00Z</cp:lastPrinted>
  <dcterms:modified xsi:type="dcterms:W3CDTF">2005-09-14T11:34:00Z</dcterms:modified>
  <cp:revision>2</cp:revision>
  <dc:subject/>
  <dc:title>RESOLUÇÃO No XX/2000, DE 14 DE SETEMBRO DE 2000</dc:title>
</cp:coreProperties>
</file>